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52.45pt;height:96.6pt" coordorigin="4400,-180" coordsize="1049,1932">
                <v:group id="shape_0" style="position:absolute;left:4400;top:-180;width:1049;height:1932">
                  <v:group id="shape_0" style="position:absolute;left:4400;top:-180;width:1049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39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18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249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249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307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307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447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448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451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453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455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458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461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463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465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469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472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474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476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478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481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484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486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488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491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493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495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498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499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503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505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508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510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512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515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516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520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520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525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528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529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532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535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536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539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541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544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546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548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550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552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554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557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560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561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564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567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567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571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573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576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577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580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583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585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587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588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592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592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596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598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601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602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604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607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609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611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613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615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617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619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621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624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625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626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630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632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633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636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638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663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664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667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669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671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673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675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677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680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681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684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686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688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690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692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694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697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698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702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704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706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708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71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711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714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715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718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721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722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724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726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729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730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732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735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736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738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740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743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745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746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748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751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753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753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756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760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762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763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765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768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770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770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773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775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778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779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781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783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785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787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789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823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825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827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829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832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834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836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838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840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842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844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846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849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851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853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855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857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859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861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863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866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867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869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872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874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876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879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880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883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885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887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889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892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893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895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897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900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901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903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906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908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909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912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914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916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917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920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922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447;width:791;height:966">
                    <v:shape id="shape_0" coordsize="73,57" path="m0,55l67,0l71,4l73,9l14,57l7,57l0,55xe" fillcolor="#e8ce80" stroked="f" o:allowincell="f" style="position:absolute;left:5272;top:923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924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927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929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931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933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936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938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939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941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944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946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947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948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951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954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955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447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453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453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455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457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459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461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464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467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471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474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477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480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484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487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492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495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499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504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511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516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520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526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531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535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539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543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516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516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516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518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519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520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520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522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524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525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527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528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530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532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533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535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537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539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541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543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544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546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549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550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552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554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557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559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560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563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565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567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570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573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576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577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580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583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584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587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590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592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595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598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600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603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605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609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612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615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618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622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624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629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633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63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639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643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647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651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655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639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639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63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641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642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645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647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64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650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653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655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657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659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662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664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666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668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671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673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675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677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680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681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685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688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690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693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696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698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701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704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705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708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711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714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717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720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722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726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729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731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734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736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740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743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745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748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752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755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758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761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764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766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770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774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777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780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783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787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791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794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799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802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807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812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817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821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825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831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836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842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848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854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859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868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876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886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899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924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931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938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941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945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947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950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952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955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95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453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140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406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407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407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407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407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1054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1191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231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498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15  </w:t>
      </w:r>
      <w:r>
        <w:rPr>
          <w:sz w:val="24"/>
        </w:rPr>
        <w:t>»</w:t>
      </w:r>
      <w:r>
        <w:rPr>
          <w:sz w:val="24"/>
          <w:u w:val="single"/>
        </w:rPr>
        <w:t xml:space="preserve">      января      </w:t>
      </w:r>
      <w:r>
        <w:rPr>
          <w:sz w:val="24"/>
        </w:rPr>
        <w:t xml:space="preserve">  2014г.</w:t>
        <w:tab/>
        <w:tab/>
        <w:t xml:space="preserve">    </w:t>
        <w:tab/>
        <w:t xml:space="preserve">                                                         № </w:t>
      </w:r>
      <w:r>
        <w:rPr>
          <w:sz w:val="24"/>
          <w:u w:val="single"/>
        </w:rPr>
        <w:t>39/Н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tabs>
          <w:tab w:val="clear" w:pos="720"/>
          <w:tab w:val="left" w:pos="9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хемы размещения </w:t>
      </w:r>
    </w:p>
    <w:p>
      <w:pPr>
        <w:pStyle w:val="TextBody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рекламных конструкций на территории </w:t>
      </w:r>
    </w:p>
    <w:p>
      <w:pPr>
        <w:pStyle w:val="TextBody"/>
        <w:spacing w:before="0" w:after="0"/>
        <w:contextualSpacing/>
        <w:jc w:val="left"/>
        <w:rPr>
          <w:rStyle w:val="FontStyle11"/>
        </w:rPr>
      </w:pPr>
      <w:r>
        <w:rPr>
          <w:sz w:val="24"/>
          <w:szCs w:val="24"/>
        </w:rPr>
        <w:t>городского поселения Малиновский</w:t>
      </w:r>
    </w:p>
    <w:p>
      <w:pPr>
        <w:pStyle w:val="Normal"/>
        <w:rPr>
          <w:rStyle w:val="FontStyle11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В целях исполнения Федерального закона от 13.03.2006 № 38-ФЗ «О рекламе», постановления Правительства Ханты-Мансийского автономного округа - Югры </w:t>
        <w:br/>
        <w:t xml:space="preserve">от 26.09.2013 № 384-п «О порядке предварительного согласова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мся в собственности </w:t>
        <w:br/>
        <w:t>Ханты-Мансийского автономного округа - Югры или в собственности муниципальных образований Ханты-Мансийского автономного округа - Югры, и вносимых в неё изменений»:</w:t>
      </w:r>
    </w:p>
    <w:p>
      <w:pPr>
        <w:pStyle w:val="TextBody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рекламных конструкций на территории городского поселения Малиновский</w:t>
      </w:r>
      <w:r>
        <w:rPr>
          <w:rStyle w:val="FontStyle11"/>
        </w:rPr>
        <w:t xml:space="preserve"> </w:t>
      </w:r>
      <w:r>
        <w:rPr>
          <w:sz w:val="24"/>
          <w:szCs w:val="24"/>
        </w:rPr>
        <w:t>(приложения 1, 2)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газете «Первая Советская»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Советского района Марушкина А.Н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                              В.В. Толстогузо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right"/>
        <w:rPr/>
      </w:pPr>
      <w:r>
        <w:rPr>
          <w:sz w:val="24"/>
          <w:szCs w:val="24"/>
        </w:rPr>
        <w:t>от 15.01.2014 № 39/НПА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овая часть схемы размещения рекламных конструкций на территории городского поселения Малин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center"/>
        <w:rPr/>
      </w:pPr>
      <w:r>
        <w:rPr>
          <w:sz w:val="24"/>
          <w:szCs w:val="24"/>
        </w:rPr>
        <w:t>2014 г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сведения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4"/>
          <w:szCs w:val="24"/>
        </w:rPr>
        <w:t xml:space="preserve">Схема размещения рекламных конструкций на территории городского поселения Малиновский разработана в соответствии с Федеральным законом от 13.03.2006 № 38-ФЗ </w:t>
        <w:br/>
        <w:t xml:space="preserve">«О рекламе», постановлением Правительства Ханты-Мансийского автономного </w:t>
        <w:br/>
        <w:t xml:space="preserve">округа – Югры от 26.09.2013 № 384-п «О порядке предварительного согласова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</w:t>
        <w:br/>
        <w:t>в собственности Ханты-Мансийского автономного округа - Югры или в собственности муниципальных образований Ханты-Мансийского автономного округа - Югры, и вносимых в нее изменений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размещении рекламных конструкций необходимо учитывать требования Федерального законодательства, законодательства Ханты-Мансийского автономного </w:t>
        <w:br/>
        <w:t xml:space="preserve">округа - Югры, муниципальные правовые акты Советского района и г.п. Малиновский, </w:t>
        <w:br/>
        <w:t>ГОСТ Р-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а так же иных нормативно-правовых акт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2. Принципы размещения средств наружной рекламы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сновные принципы размещения средств наружной рекламы на улицах городского поселения Малиновский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ипология и виды рекламных носителей определены исходя из практики применения в г. Советский и других городах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 Работа по определению мест возможного размещения средств наружной рекламы показала, что улицы загружены инженерными сетями, расстояние от которых </w:t>
        <w:br/>
        <w:t xml:space="preserve">до фундаментов средств наружной рекламы согласно ГОСТ Р 52044-2003 должно быть </w:t>
        <w:br/>
        <w:t>не менее 1 м., таким образом количество мест для рекламных конструкций стабильного территориального размещения весьма ограничены. В этой ситуации схемой предложено размещение средств наружной рекламы на фасадах и крышах зданий, строений, сооружений в виде панно, отдельно стоящих букв, светопроекционных установок и т.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Установка и эксплуатация рекламной конструкции допускается при наличии разрешения на установку и эксплуатацию рекламной конструкции согласно Федеральному закону от 13.03.2006 № 38-ФЗ «О рекламе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. На территории общего пользования городского поселения Малиновский запрещается подвешивать к деревьям аншлаги, размещать на них рекламные конструкции </w:t>
        <w:br/>
        <w:t>и информацион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hyperlink w:anchor="sub_41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Рекламная конструкция</w:t>
        </w:r>
      </w:hyperlink>
      <w:r>
        <w:rPr>
          <w:sz w:val="24"/>
          <w:szCs w:val="24"/>
        </w:rPr>
        <w:t xml:space="preserve"> должна устанавливаться так, чтобы при ее эксплуатации </w:t>
        <w:br/>
        <w:t xml:space="preserve">и утилизации не возникало угрозы нанесения вреда элементам окружающей среды, подлежащим охране 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b/>
          <w:sz w:val="24"/>
          <w:szCs w:val="24"/>
        </w:rPr>
        <w:t xml:space="preserve"> 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кламные конструкции не должны нарушать прочностные характеристики несущих элементов зданий и сооружений, к которым они присоединяются, затруднять или делать невозможным функционирование объектов инженерной инфрастру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кламные конструкции не должны размещаться на ограждениях и иных конструктивных элементах балконов и лодж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 допускается наносить изображение непосредственно на стены зданий, сооружений, а также на ограждения или другие элементы инфраструктуры или иным образом использовать их в качестве информационных по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Типы рекламных конструкций, установленных на одной улице (в пределах </w:t>
        <w:br/>
        <w:t>от перекрестка до перекрестка), должны быть идентичными, иметь одинаковые разме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Рекламные конструкции, устанавливаемые вдоль полосы движения транспорта, должны иметь одинаковое конструктивное исполнение и габариты, и располагаться </w:t>
        <w:br/>
        <w:t>на одинаковом расстоянии от проезжей части автомобильной дор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идимые части конструктивных элементов жесткости и крепления рекламной конструкции, торцевые поверхности, арматура, крепление осветительных приборов, прочие крепления должны быть закрыты декоративными элемен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На время отсутствия рекламы информационное поле рекламной конструкции должно быть закрыто однотонным светлым баннером (непрозрачной непромокаемой тканью на виниловой основ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 Не допускается прикрепление информационных полей настенных панно </w:t>
        <w:br/>
        <w:t>без каркаса непосредственно на стену здания или соору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икрепление настенных панно допускается только к стенам, не имеющим оконных прое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аркасы для настенных панно (в пределах одного фасада) должны быть однотипными, иметь одинаковые размеры, цвет и располагаться на одинаковом расстоянии друг от д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Рекламные конструкции должны содержаться в надлежащем виде (в том числе, сохранять эстетические качества), производится их ремонт, окраска и замена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3. Архитектурно - планировочные решения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рекламных конструкций определяет места возможного размещения, типы и виды рекламных конструкций, площади информационных полей и технические характеристики рекламных конструкций, установка которых допускается на данных мес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хеме размещения рекламных конструкций особое внимание уделяется центральным улицам городского поселения Малиновск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. Лени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. Гагари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кламные баннеры на фасадах зданий и ином недвижимом имуществе не должны нарушать внешний архитектурный облик поселения и должны поддерживать общий архитектурный ансамбль прилегающей территории. На земельных участках, главных улиц поселения, не допускается устанавливать рекламные конструкции площадью более 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сочетания рекламных конструкций  с малыми архитектурными формами, учитывая сложившуюся застройку поселения, рекомендуется устанавливать рекламные конструкции типа «Брандмауэр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кламные конструкции более 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асположенные на земельных участках размещаются на второстепенных улицах поселения, где нет интенсивного автомобильного движения и дорожных знаков, с целью недопущения угрозы для жизни и здоровья населения, значительного ущерба и повышения устойчивости функционирования систем жизнеобеспе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4. Конструктивные решения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0" w:name="sub_71"/>
      <w:bookmarkEnd w:id="0"/>
      <w:r>
        <w:rPr>
          <w:sz w:val="24"/>
          <w:szCs w:val="24"/>
        </w:rPr>
        <w:t xml:space="preserve">Рекламная конструкция должна обладать такими свойствами, чтобы </w:t>
        <w:br/>
        <w:t xml:space="preserve">при её эксплуатации не возникало угрозы причинения вреда жизни или здоровью людей </w:t>
        <w:br/>
        <w:t>и их имуществу, а также окружающей среде в результате, в том числе разрушения полностью или частично, деформации, повреждения конструктивных элементов зданий, строений и сооружений, инженерного и иного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sub_71"/>
      <w:bookmarkStart w:id="2" w:name="sub_72"/>
      <w:bookmarkEnd w:id="1"/>
      <w:r>
        <w:rPr>
          <w:sz w:val="24"/>
          <w:szCs w:val="24"/>
        </w:rPr>
        <w:t>Рекламные конструкции должны обладать механической устойчивостью и прочностью в течение расчетного срока службы, определяемого в проекте рекламной конструкции.</w:t>
      </w:r>
      <w:bookmarkEnd w:id="2"/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и виды рекламных конструкций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итлайн (выносные щитовые конструкции, штендеры) - временные объекты наружной рекламы, устанавливаемые предприятиями в часы их работы. Стритлайн должен быть двусторонним, не должен иметь собственного подсвета, площадь одной стороны не должна превышать 1,5 кв.м. Устанавливаются в пешеходных зонах и на тротуарах вблизи от входа в предприятие. Запрещается установка и эксплуатация стритлайна, мешающих проходу пешеходов (рис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Строительная сетка – временная реклама в виде изображений на сетках, которые ограждают объекты строительства. Может размещаться как с помощью специальных конструкций, так и без них путем нанесения рекламы на сетку или баннерное полотно </w:t>
        <w:br/>
        <w:t>(рис. 2. Эскиз видов и типов рекламных конструкций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Сити-формат (с подсветкой - ситилайт, с или без роллерного механизма) - </w:t>
      </w:r>
      <w:r>
        <w:rPr>
          <w:sz w:val="24"/>
          <w:szCs w:val="24"/>
        </w:rPr>
        <w:t xml:space="preserve">отдельно стоящий на земле объект наружной рекламы, имеющий две внешние поверхности </w:t>
        <w:br/>
        <w:t xml:space="preserve">для размещения информации </w:t>
      </w:r>
      <w:r>
        <w:rPr>
          <w:color w:val="000000"/>
          <w:sz w:val="24"/>
          <w:szCs w:val="24"/>
        </w:rPr>
        <w:t>(при возможности, подключение подсветки обязательно). Стандартный размер информационного поля — 1,2 м. х 1,8 м. (рис. 3. Эскиз видов и типов рекламных конструкций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екламная тумба (пилларс) - это отдельно стоящие трех и двухсторонние конструкции с размером рекламного поля 1,4 м. х 3 м. (рис. 4. Эскиз видов и типов рекламных конструкций)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 Стела (пилон) - конструкция с полями для рекламной информации. Размеры и вид характеризуют её назначение (рис. 5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6. Крышная конструкция - объемные или плоскостные конструкции, размещаемые выше уровня карниза здания, строения, сооружения (рис. 6. Эскиз видов и типов рекламных конструкций)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 Панель - кронштейн - это односторонняя или двусторонняя конструкция, которая крепится к стенам домов и мачтам уличного освещения. Как правило, панель-кронштейн располагается перпендикулярно движению людского и транспортного потоков, и служит как в качестве рекламы, так и в качестве указателя (рис. 7. Эскиз видов и типов рекламных конструкций)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8. Уличная мебель (рекламный бин-бокс, мусорные контейнеры, информационные </w:t>
        <w:br/>
        <w:t xml:space="preserve">и платежные терминалы, скамейки) – урна, это функциональный и стильный контейнер </w:t>
        <w:br/>
        <w:t xml:space="preserve">для мусора, на сторонах которого оборудованы витрины для размещения информации </w:t>
        <w:br/>
        <w:t>и рекламы, скамейки - реклама размещается на лицевых и задних частях спинки скамьи (рис. 8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9. Нетрадиционные рекламные конструкции (пневмостенды, воздушные шары, пневмофигуры, аэростаты, дирижабли) - представляют собой надувные конструкции в виде фигуры любой формы, выполненной из плотной одно- или двухслойной ткани (рис. 9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0. Афишная конструкция - отдельностоящая конструкция. В большинстве случаев расположенный параллельно транспортному потоку. Хорошо просматриваются, так как расположены вблизи проезжей части. Как правило, на афишах рекламируются концерты, шоу, мероприятия (рис. 10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1. Брандмауэр (настенное банерное панно) - средства наружной рекламы, размещаемые на плоскости стен зданий и сооружений в виде изображения, конструкции состоящей из элементов крепления, каркаса и информационного поля. Размер информационного поля, относительно всей площади боковых фасадов зданий, не должен быть более 60% и не менее 13% (рис. 11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2. Маркиза - козырьки и навесы с нанесенной на них рекламной информацией </w:t>
        <w:br/>
        <w:t xml:space="preserve">и размещенные над витринами, входами или проемами зданий строений и сооружений </w:t>
        <w:br/>
        <w:t>(рис. 12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3. Проекционные установки (лазерная реклама) - проецирование лазерных изображений на любые поверхности (рис. 13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4. Рекламная конструкция на ограждениях – рекламная конструкция, размещенная на ограждениях стройплощадок, на заборах (рис. 14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5. Светодиодный экран навесной (бегущая строка) - полноцветные светодиодные панно используются в виде крупноформатных систем отображения визуальной информации. Бегущая строка - отображает текстовую, цифровую, графическую информацию </w:t>
        <w:br/>
        <w:t>(рис. 15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6. Светодиодный экран на опоре - полноцветные светодиодные панно используются </w:t>
        <w:br/>
        <w:t>в виде крупноформатных систем отображения визуальной информации, располагающийся на опоре (рис. 16. Эскиз видов и типов рекламных конструкций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7. Ситиборд - </w:t>
      </w:r>
      <w:r>
        <w:rPr>
          <w:sz w:val="24"/>
          <w:szCs w:val="24"/>
        </w:rPr>
        <w:t xml:space="preserve">отдельно стоящие на земле объекты наружной рекламы, имеющие внешние поверхности для размещения информации, размер информационного поля: </w:t>
        <w:br/>
        <w:t xml:space="preserve">2,7 м. х 3,7 м. </w:t>
      </w:r>
      <w:r>
        <w:rPr>
          <w:color w:val="000000"/>
          <w:sz w:val="24"/>
          <w:szCs w:val="24"/>
        </w:rPr>
        <w:t>(рис. 17. Эскиз видов и типов рекламных конструкц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8. Флаговая композиция - рекламная конструкция, состоящая из основания </w:t>
        <w:br/>
        <w:t>и нескольких стоек (флагштоков) с полотнами, на которые наносится рекламное сообщение (рис. 18. Эскиз видов и типов рекламных конструкц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Билборд – отдельно стоящая конструкция размером 6 м. х 3 м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ющая собой двусторонние рекламоносители с внешней подсветкой. Она обеспечивает непрерывность воздействия рекламного плаката 24 часа в сутки и предназначена для размещения рекламного объявления больших размеров. Щит представляет собой раму, обитую листами оцинкованной стали, или фанеры, покрытой атмосфероустойчивыми составами, закреплённую на опоре (рис. 19. Эскиз видов и типов рекламных конструкций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Арки рекламные - представляют собой большую, как правило двустороннюю рекламную конструкцию. Арка имеет жесткую двустороннюю раму для крепления рекламоносителя большой площади, закрепленную на двух массивных опорах </w:t>
        <w:br/>
        <w:t>(рис. 20. Эскиз видов и типов рекламных конструкций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5. Эскиз видов и типов рекламных конструкц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9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94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85950" cy="1894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85950" cy="1894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85950" cy="1894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85950" cy="1894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94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85950" cy="1894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5950" cy="1894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890385</wp:posOffset>
                </wp:positionH>
                <wp:positionV relativeFrom="paragraph">
                  <wp:posOffset>161925</wp:posOffset>
                </wp:positionV>
                <wp:extent cx="1247775" cy="390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55pt;margin-top:12.75pt;width:98.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5160</wp:posOffset>
                </wp:positionH>
                <wp:positionV relativeFrom="paragraph">
                  <wp:posOffset>38100</wp:posOffset>
                </wp:positionV>
                <wp:extent cx="2657475" cy="13239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овет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1.2014 № 39/Н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4.25pt;mso-wrap-distance-left:9.05pt;mso-wrap-distance-right:9.05pt;mso-wrap-distance-top:0pt;mso-wrap-distance-bottom:0pt;margin-top:3pt;mso-position-vertical-relative:text;margin-left:5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Совет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5.01.2014 № 39/Н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7640</wp:posOffset>
            </wp:positionH>
            <wp:positionV relativeFrom="paragraph">
              <wp:posOffset>179070</wp:posOffset>
            </wp:positionV>
            <wp:extent cx="9872345" cy="59436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236220</wp:posOffset>
                </wp:positionV>
                <wp:extent cx="3562350" cy="10477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фическая часть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хема размещения рекламных конструкций </w:t>
                              <w:br/>
                              <w:t>на территории г.п. Малиновский</w:t>
                              <w:br/>
                              <w:t xml:space="preserve"> Советского района Ханты-Мансийского автономного округа -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2.5pt;mso-wrap-distance-left:9.05pt;mso-wrap-distance-right:9.05pt;mso-wrap-distance-top:0pt;mso-wrap-distance-bottom:0pt;margin-top:18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рафическая часть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хема размещения рекламных конструкций </w:t>
                        <w:br/>
                        <w:t>на территории г.п. Малиновский</w:t>
                        <w:br/>
                        <w:t xml:space="preserve"> Советского района Ханты-Мансийского автономного округа -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ный план к графической части схемы размещения рекламных </w:t>
        <w:br/>
        <w:t>конструкций на территории городского поселения Малиновский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2492"/>
        <w:gridCol w:w="1831"/>
        <w:gridCol w:w="2600"/>
        <w:gridCol w:w="149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ози-ции на карте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дрес рекламной конструкци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ип рекламной конструкции и её технические характеристик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лощадь информационного поля рекламной конструкции (кв.м.)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Спортивная, д. 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рандмауэ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 более 60% </w:t>
              <w:br/>
              <w:t>и не менее 13% относительно всей площади фасада зд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торце жилого дома (северо-западная сторона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Гагарина, д. 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рандмауэ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не  более 60% и не менее 13% относительно всей площади фасада зд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торце жилого дома (юго-западная сторона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Гагарина, д. 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рандмауэ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 более 60% </w:t>
              <w:br/>
              <w:t>и не менее 13% относительно всей площади фасада зд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торце жилого дома (северо-восточная сторона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Ленина, д. 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рандмауэ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 более 60% </w:t>
              <w:br/>
              <w:t>и не менее 13% относительно всей площади фасада зд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торце жилого дома (северо-западная сторона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Ленина, д. 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рандмауэ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 более 60% </w:t>
              <w:br/>
              <w:t>и не менее 13% относительно всей площади фасада зд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торце жилого дома (северо-западная сторона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Ленина, д. 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рандмауэ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 более 60% </w:t>
              <w:br/>
              <w:t>и не менее 13% относительно всей площади фасада зд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торце жилого дома (юго-восточная сторона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л. Ленина, д. 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рандмауэ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 более 60% </w:t>
              <w:br/>
              <w:t>и не менее 13% относительно всей площади фасада зд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торце жилого дома (юго-восточная сторона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орога </w:t>
              <w:br/>
              <w:t>на с.п. Алябьевск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илборд,</w:t>
              <w:br/>
              <w:t>стибор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м. х 6 м.,</w:t>
              <w:br/>
              <w:t>2,7 м. х 3,7 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доль дорог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орога </w:t>
              <w:br/>
              <w:t>на п. Юбилейны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илборд,</w:t>
              <w:br/>
              <w:t>стибор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м. х 6 м.,</w:t>
              <w:br/>
              <w:t>2,7 м. х 3,7 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доль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орога </w:t>
              <w:br/>
              <w:t>на п. Юбилейный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илборд,</w:t>
              <w:br/>
              <w:t>стиборд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м. х 6 м.,</w:t>
              <w:br/>
              <w:t>2,7 м. х 3,7 м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доль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орога </w:t>
              <w:br/>
              <w:t>на п. Юбилейный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илборд,</w:t>
              <w:br/>
              <w:t>стиборд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м. х 6 м.,</w:t>
              <w:br/>
              <w:t>2,7 м. х 3,7 м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доль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Дорога </w:t>
              <w:br/>
              <w:t>на п. Юбилейный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илборд,</w:t>
              <w:br/>
              <w:t>стиборд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 м. х 6 м.,</w:t>
              <w:br/>
              <w:t>2,7 м. х 3,7 м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доль дороги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7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7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1">
    <w:name w:val="Основной текст (2)_"/>
    <w:basedOn w:val="Style7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1">
    <w:name w:val=" Знак Знак1"/>
    <w:basedOn w:val="Style7"/>
    <w:qFormat/>
    <w:rPr/>
  </w:style>
  <w:style w:type="character" w:styleId="Style13">
    <w:name w:val=" Знак Знак"/>
    <w:basedOn w:val="Style7"/>
    <w:qFormat/>
    <w:rPr/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7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 Знак Знак3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 w:eastAsia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4:00Z</dcterms:created>
  <dc:creator>Little elephantик</dc:creator>
  <dc:description/>
  <cp:keywords/>
  <dc:language>en-US</dc:language>
  <cp:lastModifiedBy>Советский</cp:lastModifiedBy>
  <cp:lastPrinted>2014-01-17T10:29:00Z</cp:lastPrinted>
  <dcterms:modified xsi:type="dcterms:W3CDTF">2014-01-17T05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